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CRUCIGRAMA  Y  SUDOKU  Nº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981325" cy="31623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HORIZONT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A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Ración de pan, aceite, vinagre y sal que se da a los pastores. Repetido, niñer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B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Doctor de la ley mahometana. Imitar las acciones de otro procurando igualarlas e incluso excederl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stuche de cuero, metal u otra materia, que sirve para llevar cigarros o tabaco picado. Persona, animal o cosa que tiene muchos defectos en lo físico o en lo mor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D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Dícese de la planta que tiene un solo tallo. Interjección con que se denota incredulidad o desdén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E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relativo a la nariz. Al revés; que escuece, ardiente, abrasador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F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Noventa y nueve. La tercera. Aseada, esmerada, bell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G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Nitrógeno. Suma de varias partidas. Completado con la segunda del "K" horizontal, producir una cos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H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Realiza, lleva a cabo algo. Arena o piedra muy menuda que se extiende sobre el firme de una carretera para igualarlo y consolidarl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I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vuelves. Tres romanos capicúas. Voc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J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pueblo de la provincia de Málaga (España) o en inglés y al revés, moneda. Valeros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K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Deseado. Terminación verbal. Consonant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L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erteneciente o relativo a un país africano. Poner las frutas en colgaj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M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Al revés, sosos, insulsos, insípidos. Disco de oro o de plata en bruto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VERTIC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 arquitectura, cuerpo superior, que se añade a la cúpula o media naranja. Al revés, existan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2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 y familiarmente, cosa muy fina y exquisita. Aparato gimnástico de madera con la superficie almohadillada utilizado para realizar pruebas de salt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3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sí llamaban los romanos al río Guadalquivir (España). En biología, proceso de reducción cromática en la que se reduce a la mitad el número de cromosomas, gametos o células reproductor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4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hace la lluvia, el viento, etc. que se tiendan o recuesten las mieses. Ruego que se hace a Dios y a los sant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5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 plural, serpiente grande y venenosa de las llanuras del Chaco. Al revés, operación de bolsa que puede ser hosti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6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Vocal. Otras dos vocales. Consonante. Al revés, tejido suave.</w:t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7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Nota musical. Perteneciente o relativo a la liebr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8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Brío, vehemencia. Diminutivo de nombre de mujer. Voz militar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9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especie de guante hecho de esparto y sin separaciones para los dedos, que sirve para limpiar las caballerías. Holanda. Dícese de lo que está en la parte superior y finaliza o remata por lo alto alguna cosa elevad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0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En el litoral del Mediterráneo, viento sudoeste. Adorne un vestido u otra cosa con guarniciones al cant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1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Pedazo de tela u otra cosa sucinta con que se cubren los salvajes las partes pudendas. Alumini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2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Dícese de numerosos pueblos y lenguas que forman una gran familia y se extendieron desde las Grandes Antillas por muchos territorios de América del sur. Distinta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400425" cy="340042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6:00Z</dcterms:created>
  <dc:creator>gonzalo</dc:creator>
  <dc:description/>
  <dc:language>en-US</dc:language>
  <cp:lastModifiedBy>Juan</cp:lastModifiedBy>
  <dcterms:modified xsi:type="dcterms:W3CDTF">2010-11-05T09:06:00Z</dcterms:modified>
  <cp:revision>2</cp:revision>
  <dc:subject/>
  <dc:title/>
</cp:coreProperties>
</file>