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CRUCIGRAMA Nº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968625" cy="313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HORIZONT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A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 plural, adorno superfluo y extravagant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B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stado, país, ejército, etc. que se une a otro para un determinado fin. Al revés, excelente, perfecto en su líne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Lluvia muy menuda. Nitrógeno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D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 revés, zurda. Une, junta. En plural, nombre de letr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E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fermedad de los dientes que los carcome y pone negros. Sufijo diminutiv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F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Dícese de la niña ofrecida por sus padres a Dios y confiada a un monasterio para que se educase culta y piadosamente y, si se aficionase, entrase en religión. Remolcar la nav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G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Deidad Egipcia. Al revés, perteneciente o relativo al suero. Consonant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H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Las dos primeras vocales. Ejército de tierra. Diminutivo por el cual es conocido el ordenador personal de Apple. Letra grieg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I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Las tres primeras forman bramaba. Piececita que sirve de cierre a la válvula del neumátic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J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Ciudad de Colombia. En los cuentos infantiles, geniecillo o enan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K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Refiéranse a una persona o cosa, sin nombrarla o sin expresar que se habla de ella. Al revés, prueba motociclista de habilidad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L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Tonto, fatuo. En plural, contracción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M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Labra. Pegase a algo o a algui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ES"/>
        </w:rPr>
      </w:pPr>
      <w:r>
        <w:rPr>
          <w:rFonts w:eastAsia="Times New Roman" w:cs="Verdana" w:ascii="Verdana" w:hAnsi="Verdana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VERTIC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1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Tacaño, avaro. Al revés, alegre, ligero, viv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2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Halago engañoso. Al revés; tirita, tiembl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3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cada una de las divisiones abiertas por delante y construidas sobre un plano inclinado, alrededor del patio del molino de aceite, para depositar separadamente la aceituna de cada cosechero hasta que se muela. Da gritos o alarid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4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Alambre fuerte y doblado por una punta, a modo de garfio, con que, a falta de llave, pueden correrse los pestillos de las cerraduras. Escudo o coraza de piel de cabr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5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falto de juicio. Al revés y en Cuba, pájaro de plumaje muy negro y pico encorvado. Las dos últimas al revés forman gali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6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 plural, tajada circular o rueda de algunos alimentos. De fueg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7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Consonante. Sufijo diminutivo. País de la península arábiga cuya capital es Muscat. Siglas comercial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8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Entrará en casa ajena contra la voluntad de su dueño. Al revés, en la Tierra hay do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9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breviatura de nacional. En América Central, especie de calabaza de cuello estrecho y corteza dura de la cual se hacen vasij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0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En plural, conjunto de los organismos animales y vegetales que viven en la superficie de la Tierra. Niebl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1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Al revés, nota musical. Banda criminal. Al revés, patria de Abraham. Gorra militar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2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En plural, persona insustancial y de poca formalidad. Repetido, mosca del sueño.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UDOKU Nº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0" cy="28892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65093" o:spid="shape_0" fillcolor="#1f497d" stroked="f" o:allowincell="f" style="position:absolute;margin-left:-58.6pt;margin-top:321.5pt;width:542.3pt;height:6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nzalo Lago Rivero" trim="t" style="font-family:&quot;Times New Roman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59:00Z</dcterms:created>
  <dc:creator>gonzalo</dc:creator>
  <dc:description/>
  <dc:language>en-US</dc:language>
  <cp:lastModifiedBy>Juan</cp:lastModifiedBy>
  <dcterms:modified xsi:type="dcterms:W3CDTF">2010-11-17T21:59:00Z</dcterms:modified>
  <cp:revision>2</cp:revision>
  <dc:subject/>
  <dc:title/>
</cp:coreProperties>
</file>