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5"/>
          <w:lang w:eastAsia="es-ES"/>
        </w:rPr>
      </w:pPr>
      <w:r>
        <w:rPr>
          <w:rFonts w:eastAsia="Verdana" w:cs="Verdana" w:ascii="Verdana" w:hAnsi="Verdana"/>
          <w:b/>
          <w:bCs/>
          <w:sz w:val="15"/>
          <w:lang w:eastAsia="es-ES"/>
        </w:rPr>
        <w:t xml:space="preserve">                                                                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RUCIGRAMA Nº5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Verdana" w:cs="Verdana" w:ascii="Verdana" w:hAnsi="Verdana"/>
          <w:b/>
          <w:bCs/>
          <w:sz w:val="15"/>
          <w:lang w:eastAsia="es-E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933700" cy="3190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HORIZONTALES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A. 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En plural,  se llama así a quien niega y rechaza la merecida autoridad de maestros, normas y modelos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B. 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En las oficinas, apunte o nota autorizada que se entrega a los que cobran como pasivos, para que, presentándola, puedan percibir su haber. Infusión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C. 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Resplandeciente. Consonante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D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Al revés, ando por distracción o ejercicio. Las dos últimas forman un nombre árabe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E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Al revés, dar gritos o alaridos. En América, instalación industrial destinada a producción de gas, energía eléctrica, etc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F. 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En plural, máquina que se emplea para ahondar y limpiar los puertos, ríos, canales, etc., extrayendo de ellos fango, piedras, arena, etc. Palo grueso del que se suspende por las patas traseras al cerdo muert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G. 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Silbar desordenado. Ciudad del NE de Italia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H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Preposición. Al revés, anomalía en el desarrollo de un órgan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I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Voz que usan los carreteros para guiar las caballerías hacia la izquierda. Las dos siguientes forman un producto de las abejas. Calci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J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Lugar donde se trilla las mies. Al revés, dícese de la flor que tiene dos estambres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K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Nitrógeno. Hércules lo era. Serpiente americana de hasta 10 metros de larg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L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Al revés, modo de curar por encantamiento o ensalm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M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>. Someterás datos o materiales a una serie de operaciones programadas.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VERTICALES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1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Molestar, importunar. Al revés, elemento compositivo que significa "totalidad"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2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En las corridas de toros, sujetará la res por la cola, por lo común cuando embiste al picador caído. Dos vocales. Crom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3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Al revés y figuradamente; consuelo, alivio. Voz ejecutiva militar. La delgada y la redonda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4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Al revés, aposentillo o cuartito bajo para guardar o recoger alguna cosa. Un Chat desordenado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5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>. Al revés, situado entre los Alpes y Roma. Nombre de letra.</w:t>
        <w:br/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6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Código de identificación fiscal. Estados Unidos. En plural, síncopa de señora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7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Estos tres romanos forman 101. Al revés y familiarmente, bajar la cabeza, obstinándose en no hablar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8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Alcachofa silvestre. Al revés, quitad poco a poco con los dientes a un hueso la carne que se le quedó pegada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9.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En Cuba, sabana pequeña. Embarcación ligera propia de China. Siglas comerciales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10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Consonante. Al revés; semejante, parecido a otro. Al revés; si lo hace en el lomo, da coba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11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. Astato. Gran debilidad por falta de alimento o por otras causas. 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>12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>. Ente. Regla fija o móvil que lleva perpendicularmente y en cada extremo una pínula o un anteojo.</w:t>
      </w:r>
      <w:r>
        <w:rPr>
          <w:rFonts w:eastAsia="Times New Roman" w:cs="Times New Roman" w:ascii="Times New Roman" w:hAnsi="Times New Roman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SUDOKU Nº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62350" cy="366712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61722" o:spid="shape_0" fillcolor="#4f81bd" stroked="f" o:allowincell="f" style="position:absolute;margin-left:-37.15pt;margin-top:319.75pt;width:499.45pt;height:6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nzalo Lago Rivero" trim="t" style="font-family:&quot;Calibri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3:00Z</dcterms:created>
  <dc:creator>gonzalo</dc:creator>
  <dc:description/>
  <dc:language>en-US</dc:language>
  <cp:lastModifiedBy>Juan</cp:lastModifiedBy>
  <dcterms:modified xsi:type="dcterms:W3CDTF">2010-12-20T00:13:00Z</dcterms:modified>
  <cp:revision>2</cp:revision>
  <dc:subject/>
  <dc:title/>
</cp:coreProperties>
</file>