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5"/>
          <w:lang w:eastAsia="es-ES"/>
        </w:rPr>
      </w:pPr>
      <w:r>
        <w:rPr>
          <w:rFonts w:eastAsia="Verdana" w:cs="Verdana" w:ascii="Verdana" w:hAnsi="Verdana"/>
          <w:b/>
          <w:bCs/>
          <w:sz w:val="15"/>
          <w:lang w:eastAsia="es-ES"/>
        </w:rPr>
        <w:t xml:space="preserve">                                                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RUCIGRAMA Y SUDOKU Nº5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Verdana" w:cs="Verdana" w:ascii="Verdana" w:hAnsi="Verdana"/>
          <w:b/>
          <w:bCs/>
          <w:sz w:val="15"/>
          <w:lang w:eastAsia="es-ES"/>
        </w:rPr>
        <w:t xml:space="preserve">                                  </w:t>
      </w:r>
      <w:r>
        <w:rPr>
          <w:rFonts w:eastAsia="Times New Roman" w:cs="Verdana" w:ascii="Verdana" w:hAnsi="Verdana"/>
          <w:b/>
          <w:sz w:val="15"/>
          <w:lang w:val="en-US" w:eastAsia="en-US"/>
        </w:rPr>
        <w:drawing>
          <wp:inline distT="0" distB="0" distL="0" distR="0">
            <wp:extent cx="2981325" cy="31813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HORIZONT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A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alabra o frase que se lee igual de izquierda a derecha, que de derecha a izquierda. Anilina; dábale arroz a la zorra el abad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B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De marfil. Al revés, extremidad posterior del cuerpo y de la columna vertebral de algunos animal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ada una de las diversas capas de suela de que se compone el tacón de una bota o zapato. Camino o vered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D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cinto del que penden dos correas unidas por la parte inferior, en que se engancha el espadín, sable, etc. Instrumento agrícol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E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abas. Vuelven a mirar con reflexión y cuidado lo que ya se había vist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F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Depósito de armas. Vestido sobresaliente y lucido.</w:t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G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Sodio. Parte media del velo palatino, de forma cónica y textura membranosa y muscular, la cual divide el borde libre del velo en dos mitades a modo de arcos. Voc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H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Figurado y familiarmente, cabeza. Pronombre person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I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Vocal. Bocado. Las dos últimas forman la Unión Europe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J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ara la pesca submarina. Vano, fútil, inúti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K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así llaman a Beatriz. Cada uno de los magistrados que elegía el pueblo romano reunido en tribus, y tenían facultad de poner el veto a las resoluciones del Senado y de proponer plebiscit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L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Las dos primeras son Ríos de Galicia (España). En Chile, el pecíolo comestible del pangu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M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Juiciosa. Río Suizo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VERTIC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Vana y ridícula presunción. Siglas comercial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2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Hostigar, perseguir. Tratamiento de los líderes Palestin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3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Tumores. Empuj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4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Irritarse. En plural y al revés, pesca en que dos barcas, apartadas la una de la otra, tiran de la red, arrastrándola por el fondo. Nitróge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5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Dos iguales. Vocal. Cualquiera de los dioses de la mitología clásica. Antigua conjunción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6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mansar. Remolca una nav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7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Figuradamente, molestar, afligir o atormentar interiormente y con frecuencia. Las dos siguientes significan, esquivar. Roma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8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Vocal. Al revés y antiguamente, apócope de mano. En femenino, dícese de pactos o condiciones de carácter despótic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9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Poema breve, generalmente de tema amoroso, en que se combinan versos de siete y de once sílabas. Asociación de Bancos Argentin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0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Dará a un enfermo el sacramento de la extremaunción. Espacio blanquecino semilunar de la raíz de las uñ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1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Medio de averiguación o prueba, usado por algunos pueblos primitivos, en la Edad Media europea y aun posteriormente y también fundado en el sometimiento ritual a prácticas destinadas a establecer la certeza, principalmente con fines judiciales; una de sus formas es el juicio de Dios. Al revés; enfermedad de la piel caracterizada por una inflamación crónica de las glándulas sebáceas, especialmente en la cara y en la espald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2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Planta venenosa con cuyo jugo enherbolaban sus flechas los indios. Conozco. Reza de manera desorde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3019" o:spid="shape_0" fillcolor="#4bacc6" stroked="f" o:allowincell="f" style="position:absolute;margin-left:-58.6pt;margin-top:321.5pt;width:542.3pt;height:6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nzalo Lago Rivero" trim="t" style="font-family:&quot;Times New Roman&quot;;font-size:1pt"/>
          <v:fill o:detectmouseclick="t" type="solid" color2="#b4533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54:00Z</dcterms:created>
  <dc:creator>gonzalo</dc:creator>
  <dc:description/>
  <dc:language>en-US</dc:language>
  <cp:lastModifiedBy>Juan</cp:lastModifiedBy>
  <dcterms:modified xsi:type="dcterms:W3CDTF">2011-01-07T23:54:00Z</dcterms:modified>
  <cp:revision>2</cp:revision>
  <dc:subject/>
  <dc:title/>
</cp:coreProperties>
</file>