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RUCIGRAMA Nº 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962275" cy="31813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HORIZONTALES</w:t>
        <w:br/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. Figurado y familiar, persona o cosa que molesta o exaspera. Dos romanos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B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Perturbación del lenguaje, que consiste en repetir el enfermo involuntariamente una palabra o frase que acaba de pronunciar él mismo u otra persona en su presencia. Anda hacia atrás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C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En plural, Partícula de hilo u otra cosa semejante que se pega a los vestidos o a otras partes. Factor de la sangre. En este día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. No amistoso. Vocal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E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Caliza compuesta de concreciones semejantes a las huevas de pescado. Capital de la Costa Azul (Francia)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F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Talio. Consonante doble. Punto de dureza o elasticidad que se da a un metal, al cristal, etc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. Producción de efectos nocivos debidos a la actuación médica. Consonante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H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Centro de transmisiones. Una, junte. Longitud de la nave sin vocales. Consonante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I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Argolla. Deseo, antojo. Voz ejecutiva militar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J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Uno y estaño. Terminación verbal. Arruga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. Sentimiento de purificación o liberación suscitado por alguna vivencia causada por cualquier obra de arte. Abreviatura de Señor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. La primera. Porción de metal que se añade en una liga para alterar sus proporciones. De forma desordenada, prefijo que significa “a través de “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. Fiel. Alga marina con un nervio central saliente y vesículas axilares, aeríferas, a modo de flotadores que sirven para sostener la planta dentro o en la superficie del agua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VERTICALES</w:t>
        <w:br/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Parte de la medicina, que trata de los signos de las enfermedades desde el punto de vista del diagnóstico y del pronóstico. Óxido de calcio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Adoración de las imágenes. Vocal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Al revés, aleación de cobre y cinc, de color amarillo pálido y susceptible de gran brillo y pulimento. Consonante. Figurado y familiar, de carácter aburrido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 xml:space="preserve">4.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Al revés, acércala. Al revés, interpreten lo escrito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Aire más rápido que el paso y más cómodo que el trote, que adoptan, con frecuencia, los asnos, y, raras veces, las demás caballerías. Roentgen y cincuenta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Dos romanos. Preposición. Origen o principio de una cosa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7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Leve sonido que hace una cosa delicada al quebrarse. Dativo o acusativo del pronombre personal de segunda persona en género masculino o femenino y número singular. Carro de tres caballos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8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Gentilicio de Mahón (Menorca, Baleares, España). Río Gallego (España)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 xml:space="preserve">9.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Vocal. Aleación que se hace fundiendo cinc con tres, cuatro o más partes de cobre, y que tiene el color y el brillo del oro. Consonante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. Saltar o brincar con alegría los corderos, cabritos y otros animales. Vuestra señoría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11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. Voz con que se llama al gato, animal. Contracción. Dícese de la uva sin madurar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12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Cualquiera de las islas rasas, arenosas, frecuentemente anegadizas y cubiertas en gran parte de mangle. Pasa de fuera adentro. Nota musical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SUDOKU Nº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23590" cy="329628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54:00Z</dcterms:created>
  <dc:creator>gonzalo</dc:creator>
  <dc:description/>
  <dc:language>en-US</dc:language>
  <cp:lastModifiedBy>Juan</cp:lastModifiedBy>
  <dcterms:modified xsi:type="dcterms:W3CDTF">2011-02-03T20:54:00Z</dcterms:modified>
  <cp:revision>2</cp:revision>
  <dc:subject/>
  <dc:title/>
</cp:coreProperties>
</file>