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RUCIGRAMA Nº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62275" cy="3181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HORIZONTALES</w:t>
        <w:br/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Cada uno de los objetos que se llevan a prevención para servirse de ellos en caso de necesidad. Vocal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Flujo blanquecino de las vías genitales femeninas. Seguridad Social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C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En femenino, sabueso de hocico negro. Al revés, prueba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Hierba de Santa María. Tueste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Trabaja con el remo para impeler la embarcación en el agua. Tela de tejido acordonado que se usa principalmente para vestidos de mujer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F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Suceso de la vida real, capaz de interesar y conmover vivamente. Al revés, remeden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Amnistía Internacional. Abreviamiento de dos palabras, que constituye un solo sintagma o concepto, por la unión de sus extremos opuestos (autobús por automóvil y ómnibus)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Interjección para manifestar asombro. Comprobación, inspección, fiscalización, intervención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I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Preposición. Cierto baile andaluz. Dos iguales. Forma de vendaje. Fósforo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J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Eche por tierra, destruya. Hombre que se distingue por su extremada elegancia y buen tono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K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Al revés, calle de un pueblo. Dará la vida, la hacienda, el reposo, en provecho u honor de una persona o cosa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L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Empleo de agostero y tiempo durante el cual sirve. Deidad egipcia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Labre. Difteria. Dativo del pronombre personal de tercera persona y singula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VERTICALES</w:t>
        <w:br/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Pieza principal del aparejo de las caballerías de carga. Cuatro iguales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Isótopo del hidrógeno dos veces más pesado que este. Arruga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3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En Argentina, criada servidora. Sentimiento intenso causado por una cosa terrible y espantosa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4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Al revés, llegué a un lugar, situación o condición determinados al aparecer la luz del día. Artículo determinado femenino singular. Conozco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5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Al revés, aro. Recompensa inferior inmediata al premio en certámenes científicos, literarios o artísticos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6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En plural, apetito o deseo de venganza. Voz para arrullar a los niños. Al revés, cinematógrafo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7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Cromo. Substancia química de olor de violeta empleada en perfumería. Figuradamente, abundancia extraordinaria de ciertas cosas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Unión Europea. Lo fue el 11-S y el 11-M. Vocal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Al revés, tanto o tan grande. Al revés, costumbre o ceremonia. Al revés; tabla de madera fuerte, con mango, que se usa para jugar a la pelota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Vocal. En plural y al revés, representación por figura y gestos sin que intervengan palabras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. Al revés, pulieses. Tela fuerte de hilo o de algodón crudos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12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. Falta o decaimiento considerable de fuerzas. Llamase con anhelo, deseo e insistencia por una co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es-ES"/>
        </w:rPr>
        <w:t>SUDOKU Nº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28365" cy="34283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9:00Z</dcterms:created>
  <dc:creator>gonzalo</dc:creator>
  <dc:description/>
  <dc:language>en-US</dc:language>
  <cp:lastModifiedBy>Juan</cp:lastModifiedBy>
  <dcterms:modified xsi:type="dcterms:W3CDTF">2011-03-03T11:19:00Z</dcterms:modified>
  <cp:revision>2</cp:revision>
  <dc:subject/>
  <dc:title/>
</cp:coreProperties>
</file>