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CRUCIGRAMA Nº 63</w:t>
      </w:r>
    </w:p>
    <w:p>
      <w:pPr>
        <w:pStyle w:val="Normal"/>
        <w:rPr/>
      </w:pPr>
      <w:r>
        <w:rPr/>
      </w:r>
    </w:p>
    <w:p>
      <w:pPr>
        <w:pStyle w:val="Normal"/>
        <w:rPr/>
      </w:pPr>
      <w:r>
        <w:rPr/>
      </w:r>
    </w:p>
    <w:p>
      <w:pPr>
        <w:pStyle w:val="Normal"/>
        <w:rPr/>
      </w:pPr>
      <w:r>
        <w:rPr>
          <w:rFonts w:cs="Calibri"/>
        </w:rPr>
        <w:t xml:space="preserve">                                        </w:t>
      </w:r>
      <w:r>
        <w:rPr>
          <w:lang w:val="en-US" w:eastAsia="en-US"/>
        </w:rPr>
        <w:drawing>
          <wp:inline distT="0" distB="0" distL="0" distR="0">
            <wp:extent cx="2943225" cy="316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1" r="-12" b="-11"/>
                    <a:stretch>
                      <a:fillRect/>
                    </a:stretch>
                  </pic:blipFill>
                  <pic:spPr bwMode="auto">
                    <a:xfrm>
                      <a:off x="0" y="0"/>
                      <a:ext cx="2943225" cy="3162300"/>
                    </a:xfrm>
                    <a:prstGeom prst="rect">
                      <a:avLst/>
                    </a:prstGeom>
                  </pic:spPr>
                </pic:pic>
              </a:graphicData>
            </a:graphic>
          </wp:inline>
        </w:drawing>
      </w:r>
    </w:p>
    <w:p>
      <w:pPr>
        <w:pStyle w:val="Normal"/>
        <w:rPr/>
      </w:pPr>
      <w:r>
        <w:rPr/>
      </w:r>
    </w:p>
    <w:p>
      <w:pPr>
        <w:pStyle w:val="Normal"/>
        <w:rPr/>
      </w:pPr>
      <w:r>
        <w:rPr/>
        <w:t>HORIZONTALES</w:t>
      </w:r>
    </w:p>
    <w:p>
      <w:pPr>
        <w:pStyle w:val="Normal"/>
        <w:ind w:left="360" w:hanging="0"/>
        <w:jc w:val="both"/>
        <w:rPr/>
      </w:pPr>
      <w:r>
        <w:rPr/>
        <w:t>A.  En España y familiarmente, se llama así a las Dolores. Se aplica al color oscuro que tira a negro. B. En singular, en los de marzo asesinaron a Julio Cesar. En plural y familiarmente, negocio o lance que puede ocasionar contratiempos o disturbios. C. Interés pecuniario de un negocio. D. Al revés, planta cuyas hojas se emplean para hacer asientos de sillas, ruedos, etc. En plural, cantidad de líquido que se echa en los toneles que han sufrido alguna merma. E. Consonante. Consonante. Puede ser real, ducal, de barón, etc. Preposición. F. Popularmente, inodoro. Local, establecimiento de mal aspecto o reputación. G. Deidad egipcia. Bóvido salvaje europeo ya extinguido. Piedra a la cual algunos de los antiguos atribuían propiedad contraria a la del imán; esto es, la de apartar y desviar el hierro. H. Dirigir o encaminar una cosa hacia un fin determinado. Preposición. I. Recorte de las pieles, de que se hacen las ataduras de las abarcas. Voz militar. Nota musical. J. Al revés, antigua colonia portuguesa en China. Perversas, malvadas. K. En culinaria, hierve un líquido para que se concentre. Consonante. Nombre de consonante. L. En plural, comida típica mexicana. Fundáis, levantáis. M. Está. Familiarmente, territorio gobernado despóticamente.</w:t>
      </w:r>
    </w:p>
    <w:p>
      <w:pPr>
        <w:pStyle w:val="Normal"/>
        <w:ind w:left="360" w:hanging="0"/>
        <w:jc w:val="both"/>
        <w:rPr/>
      </w:pPr>
      <w:r>
        <w:rPr/>
      </w:r>
    </w:p>
    <w:p>
      <w:pPr>
        <w:pStyle w:val="Normal"/>
        <w:ind w:left="360" w:hanging="0"/>
        <w:jc w:val="both"/>
        <w:rPr/>
      </w:pPr>
      <w:r>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VERTICALES</w:t>
      </w:r>
    </w:p>
    <w:p>
      <w:pPr>
        <w:pStyle w:val="Normal"/>
        <w:ind w:left="360" w:hanging="0"/>
        <w:jc w:val="both"/>
        <w:rPr>
          <w:rFonts w:ascii="Times New Roman" w:hAnsi="Times New Roman" w:cs="Times New Roman"/>
        </w:rPr>
      </w:pPr>
      <w:r>
        <w:rPr>
          <w:rFonts w:cs="Times New Roman" w:ascii="Times New Roman" w:hAnsi="Times New Roman"/>
        </w:rPr>
        <w:t>1. Hombre lobo. Infusión. 2. Recipiente de cuero para contener líquidos. Espaciarás, harás menos frecuente. 3. Largo. Crecí desordenadamente. 4. Preposición. Repetido, madre. En plural, hormigón de piedra menuda, arena y mortero. 5. Al revés, las dos primeras. Trompeta larga de metal, que en el medio de su longitud hace una rosca muy grande, y tiene muy ancho el pabellón. 6. Ferrocarril o tranvía subterráneo. Organismo de transporte local. Cien. Forma de vendaje. 7. Vaso en que se guarda el santo óleo o crisma. Vocal. Expeler la ventosidad del vientre por el ano. 8. Compensar en las cuentas una partida con otra. Deidad egipcia. 9. Convenio, pacto. Al revés, fugarse, irse. 10. Al revés, felicitación. Signo de la victoria. Actualmente, Gerona (España).11. Dícese del individuo de uno de los antiguos pueblos de la Italia central. Costumbre de comer carne cruda. 12. Tuesta. Formases era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DOKU Nº63</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0" w:after="200"/>
        <w:ind w:left="360" w:hanging="0"/>
        <w:jc w:val="both"/>
        <w:rPr/>
      </w:pPr>
      <w:r>
        <w:rPr>
          <w:rFonts w:eastAsia="Times New Roman" w:cs="Times New Roman" w:ascii="Times New Roman" w:hAnsi="Times New Roman"/>
        </w:rPr>
        <w:t xml:space="preserve">                  </w:t>
      </w:r>
      <w:bookmarkStart w:id="0" w:name="_GoBack"/>
      <w:bookmarkEnd w:id="0"/>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857500" cy="28575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19:00Z</dcterms:created>
  <dc:creator>gonzalo</dc:creator>
  <dc:description/>
  <dc:language>en-US</dc:language>
  <cp:lastModifiedBy>Juan</cp:lastModifiedBy>
  <dcterms:modified xsi:type="dcterms:W3CDTF">2011-04-18T11:19:00Z</dcterms:modified>
  <cp:revision>2</cp:revision>
  <dc:subject/>
  <dc:title/>
</cp:coreProperties>
</file>