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pPr>
      <w:r>
        <w:rPr/>
      </w:r>
    </w:p>
    <w:p>
      <w:pPr>
        <w:pStyle w:val="Normal"/>
        <w:rPr/>
      </w:pPr>
      <w:r>
        <w:rPr>
          <w:rFonts w:cs="Calibri"/>
        </w:rPr>
        <w:t xml:space="preserve">                                                     </w:t>
      </w:r>
      <w:r>
        <w:rPr>
          <w:rFonts w:cs="Times New Roman" w:ascii="Times New Roman" w:hAnsi="Times New Roman"/>
        </w:rPr>
        <w:t>CRUCIGRAMA Nº 64</w:t>
      </w:r>
    </w:p>
    <w:p>
      <w:pPr>
        <w:pStyle w:val="Normal"/>
        <w:rPr>
          <w:rFonts w:ascii="Times New Roman" w:hAnsi="Times New Roman" w:cs="Times New Roman"/>
        </w:rPr>
      </w:pPr>
      <w:r>
        <w:rPr>
          <w:rFonts w:cs="Times New Roman" w:ascii="Times New Roman" w:hAnsi="Times New Roman"/>
        </w:rPr>
      </w:r>
    </w:p>
    <w:p>
      <w:pPr>
        <w:pStyle w:val="Normal"/>
        <w:rPr/>
      </w:pPr>
      <w:r>
        <w:rPr>
          <w:rFonts w:cs="Calibri"/>
        </w:rPr>
        <w:t xml:space="preserve">                              </w:t>
      </w:r>
      <w:r>
        <w:rPr>
          <w:lang w:val="en-US" w:eastAsia="en-US"/>
        </w:rPr>
        <w:drawing>
          <wp:inline distT="0" distB="0" distL="0" distR="0">
            <wp:extent cx="2914650" cy="3152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1" r="-12" b="-11"/>
                    <a:stretch>
                      <a:fillRect/>
                    </a:stretch>
                  </pic:blipFill>
                  <pic:spPr bwMode="auto">
                    <a:xfrm>
                      <a:off x="0" y="0"/>
                      <a:ext cx="2914650" cy="3152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HORIZONTALES</w:t>
      </w:r>
    </w:p>
    <w:p>
      <w:pPr>
        <w:pStyle w:val="Normal"/>
        <w:ind w:left="360" w:hanging="0"/>
        <w:jc w:val="both"/>
        <w:rPr>
          <w:rFonts w:ascii="Times New Roman" w:hAnsi="Times New Roman" w:cs="Times New Roman"/>
        </w:rPr>
      </w:pPr>
      <w:r>
        <w:rPr>
          <w:rFonts w:cs="Times New Roman" w:ascii="Times New Roman" w:hAnsi="Times New Roman"/>
        </w:rPr>
        <w:t>Hermano de leche. Romano. B. Aparato en forma de abanico que, colgado del techo, sirve para hacer aire. Deidad egipcia. Nombre de letra. C. El que toma en arriendo, arrendatario. Preposición. D. Nombre de mujer. Que tiene pinchos. E. Al revés, reducir a menos una cosa. Nombre de la sonda espacial enviada a Marte en septiembre de 1999. F. Al revés; que ha perdido el ánimo, las fuerzas. Al revés, peso del continente de una mercancía o género. G. Al revés, nave. Asusta, da miedo. H. Preposición. Crome desordenadamente. Dos consonantes. I. Espacio al pie de la muralla y declive exterior del terraplén, que servía para que la tierra y las piedras que se desprendían de ella al batirla el enemigo, se detuviesen y no cayeran dentro del foso. Antigua nota “do”. Preposición. J. Comúnmente, ordinariamente, naturalmente. K. Cuarenta y nueve. Fastidioso, molesto, cargante. L. Jabón líquido. Calle de un pueblo. Al revés, zurda. M. Ventilación. Daba los colores del arco iri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Times New Roman" w:hAnsi="Times New Roman" w:cs="Times New Roman"/>
        </w:rPr>
      </w:pPr>
      <w:r>
        <w:rPr>
          <w:rFonts w:cs="Times New Roman" w:ascii="Times New Roman" w:hAnsi="Times New Roman"/>
        </w:rPr>
        <w:t>VERTICALES</w:t>
      </w:r>
    </w:p>
    <w:p>
      <w:pPr>
        <w:pStyle w:val="Prrafodelista"/>
        <w:numPr>
          <w:ilvl w:val="0"/>
          <w:numId w:val="1"/>
        </w:numPr>
        <w:jc w:val="both"/>
        <w:rPr>
          <w:rFonts w:ascii="Times New Roman" w:hAnsi="Times New Roman" w:cs="Times New Roman"/>
        </w:rPr>
      </w:pPr>
      <w:r>
        <w:rPr>
          <w:rFonts w:cs="Times New Roman" w:ascii="Times New Roman" w:hAnsi="Times New Roman"/>
        </w:rPr>
        <w:t>El que saca la piedra y la calcina en la calera. Lugar defendido de los vientos. 2. Que tiene su parte más ancha por encima de la central. Al revés, vuelve a leer una cosa. 3. Seta con el sombrero y pie de color amatista. Al revés, Granada. Dativo del pronombre personal de tercera persona y número singular.4. Antigua medida de longitud que equivalía aproximadamente a un metro. Al revés, pollino, asno, burro. Vocal. 5. Agujero cuadrado que se hace con el escoplo en la madera para encajar allí otro madero o la punta de él. Perteneciente a la mejilla. 6. Consonante. Figuradamente; amargura, sinsabor, disgusto. En este lugar. 7. Demostración de cariño hecha con gestos o ademanes. Andar por las calles y otros sitios públicos a pie, a caballo o en coche. 8. Montón de hierba. Árbol propio de Guinea que se usa en ebanistería. Vocal. 9. Vocal. Al revés, tubo volcánico por donde circula la lava. En plural, cajita donde se guarda una reliquia. 10. Dos vocales. Hermano de Moisés. Crustáceo marino, parecido a la centolla. 11. Mejoran de fortuna aumentando sus bienes. Al revés, excremento del ganado vacuno o del caballar. 12. Injuriar gravemente, infamar de palabra. Al revés, nitróge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bookmarkStart w:id="0" w:name="_GoBack"/>
      <w:bookmarkEnd w:id="0"/>
      <w:r>
        <w:rPr>
          <w:rFonts w:eastAsia="Times New Roman" w:cs="Times New Roman" w:ascii="Times New Roman" w:hAnsi="Times New Roman"/>
        </w:rPr>
        <w:t xml:space="preserve"> </w:t>
      </w:r>
      <w:r>
        <w:rPr>
          <w:rFonts w:cs="Times New Roman" w:ascii="Times New Roman" w:hAnsi="Times New Roman"/>
        </w:rPr>
        <w:t>SUDOKU Nº 64</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286000" cy="228600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6" t="-16" r="-16" b="-16"/>
                    <a:stretch>
                      <a:fillRect/>
                    </a:stretch>
                  </pic:blipFill>
                  <pic:spPr bwMode="auto">
                    <a:xfrm>
                      <a:off x="0" y="0"/>
                      <a:ext cx="2286000" cy="2286000"/>
                    </a:xfrm>
                    <a:prstGeom prst="rect">
                      <a:avLst/>
                    </a:prstGeom>
                  </pic:spPr>
                </pic:pic>
              </a:graphicData>
            </a:graphic>
          </wp:inline>
        </w:drawing>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51048" o:spid="shape_0" fillcolor="#4bacc6" stroked="f" o:allowincell="f" style="position:absolute;margin-left:-58.6pt;margin-top:321.5pt;width:542.3pt;height:63.5pt;mso-wrap-style:none;v-text-anchor:middle;rotation:315;mso-position-horizontal:center;mso-position-horizontal-relative:margin;mso-position-vertical:center;mso-position-vertical-relative:margin" type="_x0000_t136">
          <v:path textpathok="t"/>
          <v:textpath on="t" fitshape="t" string="Gonzalo Lago Rivero" trim="t" style="font-family:&quot;Times New Roman&quot;;font-size:1pt"/>
          <v:fill o:detectmouseclick="t" type="solid" color2="#b4533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9:11:00Z</dcterms:created>
  <dc:creator>gonzalo</dc:creator>
  <dc:description/>
  <dc:language>en-US</dc:language>
  <cp:lastModifiedBy>Juan</cp:lastModifiedBy>
  <dcterms:modified xsi:type="dcterms:W3CDTF">2011-05-01T09:11:00Z</dcterms:modified>
  <cp:revision>2</cp:revision>
  <dc:subject/>
  <dc:title/>
</cp:coreProperties>
</file>