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Calibri-Bold" w:ascii="Calibri-Bold" w:hAnsi="Calibri-Bold"/>
          <w:b/>
          <w:bCs/>
          <w:color w:val="000000"/>
        </w:rPr>
        <w:t>Nº NOMBRE APELLIDOS Nº</w:t>
      </w:r>
      <w:r>
        <w:rPr>
          <w:rFonts w:cs="Cambria Math" w:ascii="Cambria Math" w:hAnsi="Cambria Math"/>
          <w:b/>
          <w:bCs/>
          <w:color w:val="000000"/>
        </w:rPr>
        <w:t>‐</w:t>
      </w:r>
      <w:r>
        <w:rPr>
          <w:rFonts w:cs="Calibri-Bold" w:ascii="Calibri-Bold" w:hAnsi="Calibri-Bold"/>
          <w:b/>
          <w:bCs/>
          <w:color w:val="000000"/>
        </w:rPr>
        <w:t>lámina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69 Bartolome Anguis Jimenez                                                     1‐4‐24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1514 Pedro Mª Anza Ortega                                                      1‐24‐60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1377 Francisco Armaolea Goikoetxea                                      1‐24‐60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201 Miguel Báez Rosas                                                                  2‐3‐12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73 Jesús Blanco Blanco                                                           2‐23‐39‐50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142 Francisco Bravo Antibón                                                      1‐24‐39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567 Roberto Brunet Gutierrez                                                    1‐22‐24‐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888 Iñaki Calvo Sarabia                                                                1‐24‐37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50 Francisco Cantero Gambao                                                           1‐2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503 Alejandro Cañas Belategui                                             1‐14‐24‐76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373 Francisco Castillo Torres                                     1‐17‐24‐39‐64‐65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82 César Alfonso Cobo Gonzalez                                            19‐23‐39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144 Sergio Coello Trujillo                                                         24‐33‐67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173 Aurelio Díaz‐Toledo Gonzalez                                           2‐24‐27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377 Jose Luis Fernández Arnaiz                                                1‐24‐55‐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5 Iñaki Fernández Arriaga                                                       1‐2‐22‐24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77 Pedro Flores de la Huerga                                                2‐23‐39‐50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166 Miguel Angel González Antonio                                      1‐2‐24‐38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176 José Luis González Menéndez                                             1‐24‐41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681 Francisco Guerra Lara                                                          1‐24‐71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7 Jose Antonio Hernández Garrido                            1‐8‐17‐22‐24‐64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636 Enrique Hurtado Arrillaga                                                    1‐24‐60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14 Antonio Jurado Copado                                      19‐22‐23‐24‐52‐5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>1379 Manuel Lasa Linaceros                                                      1‐24‐64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416 Jose Miguel López Fernández                                              1‐3‐24‐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44 Santiago Martin Castellano                                                1‐2‐22‐24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457 Carlos Matxain Eguskizaga                                              1‐24‐40‐61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170 Luis Alfredo Montes de Neira Garcia                                19‐23‐39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125 Francisco Nozal Gonzalez                                                   24‐72‐75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1549 Roberto Núñez Vidal                                                                   38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172 Nicolas Pantoja Mantero                                     1‐17‐22‐24‐32‐61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163 Luis Pascasio Ibáñez                                                1‐2‐30‐31‐33‐38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2 Francisco Rivera Román                                                   1‐2‐22‐24‐38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30 J‐ MªGuillermo Roldán Marisca                                           42‐70‐73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4 Faustino Rollán Cesteros                1‐2‐22‐24‐34‐35‐38‐55‐57‐61‐61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438 Ricardo Rondán Marrades                                                     1‐24‐59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175 Máximo Saavedra Morales                                     1‐8‐9‐22‐24‐39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97 Bernardo San Emeterio Pérez                                              22‐24‐55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34 José Santofimia Arévalo                                                        24‐29‐30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337 Juan Jesus Tomé Ruíz                                                             1‐24‐64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132 Ricardo Veroz Herradón                                                      10‐24‐72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45 Juan Zambrana Cascado                                                           1‐22‐31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-Bold">
    <w:charset w:val="00"/>
    <w:family w:val="swiss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23:26:00Z</dcterms:created>
  <dc:creator>Santiago</dc:creator>
  <dc:description/>
  <cp:keywords/>
  <dc:language>en-US</dc:language>
  <cp:lastModifiedBy>*</cp:lastModifiedBy>
  <dcterms:modified xsi:type="dcterms:W3CDTF">2009-09-10T23:26:00Z</dcterms:modified>
  <cp:revision>2</cp:revision>
  <dc:subject/>
  <dc:title/>
</cp:coreProperties>
</file>